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10382948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/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/>
      </w:pPr>
      <w:r>
        <w:rPr>
          <w:color w:val="000000"/>
          <w:sz w:val="28"/>
          <w:szCs w:val="28"/>
        </w:rPr>
        <w:t>04 вересня 2025 року                    м. Запоріжжя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Гарбуз С.Л.</w:t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Гарбуз Світлани Леонтіївни про затвердження технічної документації та передачу у власність земельної ділянки площею 0,0491 га для індивідуального садівництва, що розташована в садівничому товаристві «ДРУЖБА» ділянка, 94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1" w:name="_Hlk128035472"/>
      <w:bookmarkStart w:id="2" w:name="_Hlk121474824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Гарбуз Світлані Леонтії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), земельну ділянку (кадастровий номер 2322180400:07:001:1682), площею 0,0491 га, що розташована в садівничому товаристві «ДРУЖБА» ділянка, 94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491 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індивідуального садівництва </w:t>
      </w:r>
      <w:r>
        <w:rPr>
          <w:rFonts w:cs="Times New Roman" w:ascii="Times New Roman" w:hAnsi="Times New Roman"/>
          <w:color w:val="000000"/>
          <w:sz w:val="28"/>
        </w:rPr>
        <w:t>КВЦП 01.05</w:t>
      </w:r>
      <w:bookmarkEnd w:id="1"/>
      <w:bookmarkEnd w:id="2"/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бов’язати гр. Гарбуз Світлану Леонтії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8:00Z</dcterms:created>
  <dc:creator>user</dc:creator>
  <dc:description/>
  <cp:keywords/>
  <dc:language>en-US</dc:language>
  <cp:lastModifiedBy>Пользователь</cp:lastModifiedBy>
  <cp:lastPrinted>2025-08-05T13:25:00Z</cp:lastPrinted>
  <dcterms:modified xsi:type="dcterms:W3CDTF">2025-08-22T09:07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